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Calibri" w:cs="Arial"/>
          <w:b/>
        </w:rPr>
        <w:t>The Syncopated Clock</w:t>
      </w:r>
      <w:r>
        <w:rPr>
          <w:rFonts w:eastAsia="Calibri" w:cs="Arial"/>
        </w:rPr>
        <w:tab/>
        <w:tab/>
        <w:tab/>
        <w:tab/>
        <w:tab/>
        <w:tab/>
        <w:tab/>
        <w:t>1:57</w:t>
      </w:r>
    </w:p>
    <w:p>
      <w:pPr>
        <w:pStyle w:val="Normal"/>
        <w:spacing w:before="0" w:after="0"/>
        <w:contextualSpacing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  <w:t>Words by Mitchell Parish</w:t>
        <w:tab/>
        <w:t>Music by Leroy Anderson</w:t>
      </w:r>
    </w:p>
    <w:p>
      <w:pPr>
        <w:pStyle w:val="Normal"/>
        <w:spacing w:before="0" w:after="0"/>
        <w:contextualSpacing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There was a man like you and me, as simple as a man could ever be</w:t>
        <w:br/>
        <w:t>And he was happy as a king, except for one peculiar thing.</w:t>
        <w:br/>
        <w:t>He had a clock that worked all right</w:t>
        <w:br/>
        <w:t>It worked all right, but not exactly quite;</w:t>
        <w:br/>
        <w:t>Instead of going "tick, tock, tick", the crazy clock went "tock, tick, tock".</w:t>
        <w:br/>
        <w:t>The poor old man just raved and raved, because nobody could say why his silly clock</w:t>
        <w:br/>
        <w:t>behaved that hickory dickory way.</w:t>
        <w:br/>
        <w:t>But now a famous man is he</w:t>
        <w:br/>
        <w:t>He owns a public curiosity</w:t>
        <w:br/>
        <w:t>From far and wide people flock to hear THE SYNCOPATED CLOCK.</w:t>
        <w:br/>
        <w:t>Tick-a-tock, tick-a-tock</w:t>
        <w:br/>
        <w:t>There's a zing in the swing of that clock</w:t>
        <w:br/>
        <w:t>Tock-a-tick, tock-a-tick,</w:t>
        <w:br/>
        <w:t>Don't you think it's marvelous trick?</w:t>
        <w:br/>
        <w:t>Ting-a-ling, ting-a-ling,</w:t>
        <w:br/>
        <w:t>There's a zong in the bong of that ring,</w:t>
        <w:br/>
        <w:t>Ling-a-ting, ling-a-ting,</w:t>
        <w:br/>
        <w:t>Don't you think it's a wonderful thing?</w:t>
        <w:br/>
        <w:t>The experts came to hear and see</w:t>
        <w:br/>
        <w:t>But none of them could solve the mystery</w:t>
        <w:br/>
        <w:t>They called Professor Einstein too,</w:t>
        <w:br/>
        <w:t>He said "There's nothing I can do."</w:t>
        <w:br/>
        <w:t>But soon the fickle human race will find another freak to take its place</w:t>
        <w:br/>
        <w:t>And one fine day the man will hock the poor old SYNCOPATED CLOCK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sectPr>
      <w:type w:val="nextPage"/>
      <w:pgSz w:w="12240" w:h="15840"/>
      <w:pgMar w:left="1134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28:00Z</dcterms:created>
  <dc:creator>Guy Dearden</dc:creator>
  <dc:description/>
  <cp:keywords/>
  <dc:language>en-US</dc:language>
  <cp:lastModifiedBy>AshDearden</cp:lastModifiedBy>
  <dcterms:modified xsi:type="dcterms:W3CDTF">2014-09-01T12:28:00Z</dcterms:modified>
  <cp:revision>2</cp:revision>
  <dc:subject/>
  <dc:title>Fame</dc:title>
</cp:coreProperties>
</file>